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ЕШЕНСТВО</w:t>
      </w:r>
      <w:r>
        <w:rPr>
          <w:bCs/>
          <w:sz w:val="22"/>
          <w:szCs w:val="22"/>
        </w:rPr>
        <w:t xml:space="preserve"> (водобоязнь)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- это острое инфекционное заболевание, вызываемое вирусом, который поражает  нервную систему человека. Заболевание является смертельным как для животных, так и для людей, широко распространено на земном шаре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болевание человеку от животных передается через укусы, ссадины, царапины, ослюнения кожных покровов, слизистой оболочки глаз, полости рта, носа и при соприкосновении с каким-либо предметом или одеждой, загрязненными слюной бешенного животного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этому для человека опасны не только укусы, но и царапины, нанесенные больным или подозрительным на бешенство животным, ослюнение поврежденных кожных покровов (даже незначительно поврежденных кожных покровов) и слизистых оболочек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128905</wp:posOffset>
            </wp:positionV>
            <wp:extent cx="1994535" cy="1333500"/>
            <wp:effectExtent l="0" t="0" r="0" b="0"/>
            <wp:wrapTight wrapText="bothSides">
              <wp:wrapPolygon edited="0">
                <wp:start x="-114" y="0"/>
                <wp:lineTo x="-114" y="21413"/>
                <wp:lineTo x="21600" y="21413"/>
                <wp:lineTo x="21600" y="0"/>
                <wp:lineTo x="-11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szCs w:val="22"/>
        </w:rPr>
        <w:t>После  покуса  необходимо</w:t>
      </w:r>
      <w:r>
        <w:rPr>
          <w:bCs/>
          <w:sz w:val="22"/>
          <w:szCs w:val="22"/>
          <w:lang w:val="ru-RU"/>
        </w:rPr>
        <w:t>:</w:t>
      </w:r>
    </w:p>
    <w:p>
      <w:pPr>
        <w:pStyle w:val="21"/>
        <w:spacing w:lineRule="auto" w:line="240" w:before="0" w:after="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овести местную обработку ран, царапин, ссадин, мест ослюнения: обильно промыть все повреждения, а  также кожные покровы и слизистые, на которые попала слюна  животного, проточной водой с мягким мылом, с последующей обработки раны перекисью водорода, края раны обработать спиртосодержащим антисептиком (вирус бешенства находится в ране от 6 часов до нескольких суток)</w:t>
      </w:r>
      <w:r>
        <w:rPr>
          <w:bCs/>
          <w:sz w:val="22"/>
          <w:szCs w:val="22"/>
          <w:lang w:val="ru-RU"/>
        </w:rPr>
        <w:t>;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обратиться в ближайшее медицинское учреждение для решения вопроса назначения прививок.</w:t>
      </w:r>
    </w:p>
    <w:p>
      <w:pPr>
        <w:pStyle w:val="21"/>
        <w:spacing w:lineRule="auto" w:line="240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numPr>
          <w:ilvl w:val="0"/>
          <w:numId w:val="1"/>
        </w:numPr>
        <w:spacing w:lineRule="auto" w:line="240"/>
        <w:ind w:left="426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Существует два типа вакцинации от бешенства: </w:t>
      </w:r>
      <w:r>
        <w:rPr>
          <w:b/>
          <w:i/>
          <w:iCs/>
          <w:sz w:val="22"/>
          <w:szCs w:val="22"/>
        </w:rPr>
        <w:t>экстренная и профилактическая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Экстренная вакцинация</w:t>
      </w:r>
      <w:r>
        <w:rPr>
          <w:bCs/>
          <w:sz w:val="22"/>
          <w:szCs w:val="22"/>
        </w:rPr>
        <w:t xml:space="preserve"> проводится в случае укуса или контакта с потенциально зараженным животным. </w:t>
      </w:r>
      <w:r>
        <w:rPr>
          <w:b/>
          <w:i/>
          <w:iCs/>
          <w:sz w:val="22"/>
          <w:szCs w:val="22"/>
        </w:rPr>
        <w:t>Вакцинация проводится бесплатно</w:t>
      </w:r>
      <w:r>
        <w:rPr>
          <w:bCs/>
          <w:sz w:val="22"/>
          <w:szCs w:val="22"/>
        </w:rPr>
        <w:t>, курс вакцинации – 6 прививок (в день обращения, далее через 3, 7, 14, 30 и 90 дней).</w:t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Профилактическая вакцинация</w:t>
      </w:r>
      <w:r>
        <w:rPr>
          <w:bCs/>
          <w:sz w:val="22"/>
          <w:szCs w:val="22"/>
        </w:rPr>
        <w:t xml:space="preserve"> рекомендуется людям, работающим с животными или живущим в зонах с высоким риском заражения бешенств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(лица, выполняющие работу по отлову и содержанию безнадзорных животных; ветеринары, охотники, лесники, работники боен, таксидермисты, егери; лица, работающие с диким вирусом бешенства; лица, имеющие медицинские показания к иммунизации по причине контакта с животным)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урс вакцинации </w:t>
      </w:r>
      <w:r>
        <w:rPr>
          <w:bCs/>
          <w:sz w:val="22"/>
          <w:szCs w:val="22"/>
        </w:rPr>
        <w:t>состоит из 3 инъекций и проводится на 0, 7, 30 день. Еще одна поддерживающая инъекция выполняется через год, затем каждые 3 года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Следует помнить:</w:t>
      </w:r>
      <w:r>
        <w:rPr>
          <w:bCs/>
          <w:sz w:val="22"/>
          <w:szCs w:val="22"/>
        </w:rPr>
        <w:t xml:space="preserve"> чем раньше начат курс вакцинации, тем вероятнее благополучный исход. Ни в коем случае не следует отказываться от назначенного лечения и самовольно прерывать его – это может привести к трагическим последствиям.</w:t>
      </w:r>
    </w:p>
    <w:p>
      <w:pPr>
        <w:pStyle w:val="21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21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>Кого стоит опасаться?</w:t>
      </w:r>
    </w:p>
    <w:p>
      <w:pPr>
        <w:pStyle w:val="21"/>
        <w:spacing w:lineRule="auto" w:line="240"/>
        <w:jc w:val="both"/>
        <w:rPr>
          <w:iCs/>
          <w:lang w:val="en-US"/>
        </w:rPr>
      </w:pPr>
      <w:r>
        <w:rPr>
          <w:iCs/>
          <w:lang w:val="en-US"/>
        </w:rPr>
        <w:t>Различают три основных резервуара вируса бешенства среди животных: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iCs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66675</wp:posOffset>
            </wp:positionV>
            <wp:extent cx="1861820" cy="1047115"/>
            <wp:effectExtent l="0" t="0" r="0" b="0"/>
            <wp:wrapTight wrapText="bothSides">
              <wp:wrapPolygon edited="0">
                <wp:start x="-66" y="0"/>
                <wp:lineTo x="-66" y="21387"/>
                <wp:lineTo x="21600" y="2138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val="en-US"/>
        </w:rPr>
        <w:t>очаги городского типа, связанные с собаками, кошками;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iCs/>
          <w:lang w:val="en-US"/>
        </w:rPr>
      </w:pPr>
      <w:r>
        <w:rPr>
          <w:iCs/>
          <w:lang w:val="en-US"/>
        </w:rPr>
        <w:t>природные очаги, связанные с дикими хищными млекопитающими (лисицы, волки, енотовидные собаки, енот</w:t>
      </w:r>
      <w:r>
        <w:rPr>
          <w:iCs/>
          <w:lang w:val="ru-RU"/>
        </w:rPr>
        <w:t>ы</w:t>
      </w:r>
      <w:r>
        <w:rPr>
          <w:iCs/>
          <w:lang w:val="en-US"/>
        </w:rPr>
        <w:t xml:space="preserve"> и др.);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iCs/>
          <w:lang w:val="en-US"/>
        </w:rPr>
      </w:pPr>
      <w:r>
        <w:rPr>
          <w:iCs/>
          <w:lang w:val="en-US"/>
        </w:rPr>
        <w:t>природные очаги, связанные с рукокрылыми (летучи</w:t>
      </w:r>
      <w:r>
        <w:rPr>
          <w:iCs/>
          <w:lang w:val="ru-RU"/>
        </w:rPr>
        <w:t>е</w:t>
      </w:r>
      <w:r>
        <w:rPr>
          <w:iCs/>
          <w:lang w:val="en-US"/>
        </w:rPr>
        <w:t xml:space="preserve"> мы</w:t>
      </w:r>
      <w:r>
        <w:rPr>
          <w:iCs/>
          <w:lang w:val="ru-RU"/>
        </w:rPr>
        <w:t>ши</w:t>
      </w:r>
      <w:r>
        <w:rPr>
          <w:iCs/>
          <w:lang w:val="en-US"/>
        </w:rPr>
        <w:t>)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Что делать, если по вине Вашего животного пострадал посторонний?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Если от действий (ослюнение ран, оцарапывание, укус) Вашего животного пострадал человек, </w:t>
      </w:r>
      <w:r>
        <w:rPr>
          <w:b/>
          <w:i/>
          <w:iCs/>
        </w:rPr>
        <w:t>не убегайте, а сообщите пострадавшему свои контактные данные и адрес проживания</w:t>
      </w:r>
      <w:r>
        <w:rPr>
          <w:bCs/>
        </w:rPr>
        <w:t xml:space="preserve"> и доставьте животное для осмотра и наблюдения в ближайшую по месту нахождения животного ветеринарную станцию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Как защититься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щитить себя и окружающих от бешенства можно, если знать и выполня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необходимо соблюдать установленные правила содержания домашних животных (собак, кошек и др.); проводить регистрацию по месту жительства и обязательную профилактическую вакцинацию своих питомцев против бешен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не следует подбирать на даче, в лесу, на улице безнадзорное животное, но если решили взять нового питомца в семью, то надо найти возможность в короткий срок показать его ветеринарному специалисту для проведения обязательной профилактической вакцинации против бешен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от укусов животных часто страдают дети, поэтому необходимо разъяснять детям правила общения с животными, избегать ненужных контактов с животными, особенно дикими, безнадзорны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при появлении диких животных на личных подворьях в сельской местности, на территории населенных пунктов принять меры предосторожности, не допустить контакта с животными, поскольку здоровые дикие животные, как правило, избегают встречи с челове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во время международных путешествий всегда лучше избегать приближаться к любому дикому или домашнему животном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егодня нет лечения от бешенства. Только своевременно сделанные прививки защитят Вас от смертельно опасного заболевания!</w:t>
      </w:r>
    </w:p>
    <w:p>
      <w:pPr>
        <w:pStyle w:val="21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р: Зубович К.А., врач-эпидемиолог противоэпидемического отделения санитарно-эпидемиологического отдела ГУ «Центр гигиены и эпидемиологии Фрунзенского района г.Минска»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 «Центр гигиены и эпидемиологии Фрунзенского района г.Минска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color w:val="C00000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Century Schoolbook" w:hAnsi="Century Schoolbook" w:cs="Calibri"/>
          <w:b/>
          <w:b/>
          <w:iCs/>
          <w:color w:val="C00000"/>
          <w:sz w:val="52"/>
          <w:szCs w:val="52"/>
        </w:rPr>
      </w:pPr>
      <w:r>
        <w:rPr>
          <w:rFonts w:cs="Calibri" w:ascii="Century Schoolbook" w:hAnsi="Century Schoolbook"/>
          <w:b/>
          <w:iCs/>
          <w:color w:val="C00000"/>
          <w:sz w:val="52"/>
          <w:szCs w:val="52"/>
        </w:rPr>
        <w:t>БЕШЕНСТВО: КАК ЗАЩИТИТЬ СЕБЯ И БЛИЗКИ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C0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1515" cy="2999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vanish/>
          <w:sz w:val="20"/>
          <w:szCs w:val="20"/>
        </w:rPr>
      </w:pPr>
      <w:r>
        <w:rPr>
          <w:b/>
        </w:rPr>
        <w:t>Минск,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6:00Z</dcterms:created>
  <dc:creator>3</dc:creator>
  <dc:description/>
  <cp:keywords/>
  <dc:language>en-US</dc:language>
  <cp:lastModifiedBy>Мария Коляго</cp:lastModifiedBy>
  <cp:lastPrinted>2025-08-21T13:24:00Z</cp:lastPrinted>
  <dcterms:modified xsi:type="dcterms:W3CDTF">2025-08-21T10:26:00Z</dcterms:modified>
  <cp:revision>5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